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.S. GÖLBAŞI KURAL KONUT YAPI KOOPERATİFİ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24 YILI OLAN GENEL KURULU DİVAN KURULU BAŞKANLIĞI’NA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VEKALETNAM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Üyesi bulunduğum S.S. Gölbaşı Kural Konut Yapı Kooperatifinin 14.06.2025 Cumartesi günü saat 13.30’da Yaylabağ Mahallesi Serpmeler No: 172 Gölbaşı\ANKARA (Merkez Şantiye Binası) adresinde yapılacak olan 2024 yılına ait Genel Kurul toplantısında beni temsil etmeye ve gündemdeki maddelerin karara bağlanması için oy kullanmaya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Sn……………………………………………...…..................…………..’ yı vekil tayin etti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KALET VEREN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b/>
        </w:rPr>
        <w:t>Aı-Soyadı/İmza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..…/…../202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VEKALET VERİLENİ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tak 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Vekalet verilen eş ve birinci derecede akraba ise eşi, annesi, babası, oğlu gibi yazılacak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pacing w:before="60" w:after="0"/>
        <w:jc w:val="both"/>
        <w:rPr/>
      </w:pPr>
      <w:r>
        <w:rPr>
          <w:rFonts w:cs="Calibri" w:ascii="Calibri" w:hAnsi="Calibri"/>
          <w:b/>
          <w:u w:val="single"/>
        </w:rPr>
        <w:t>NOT</w:t>
        <w:tab/>
        <w:tab/>
        <w:tab/>
        <w:t>:</w:t>
      </w:r>
    </w:p>
    <w:p>
      <w:pPr>
        <w:pStyle w:val="Normal"/>
        <w:keepLines/>
        <w:spacing w:before="60" w:after="0"/>
        <w:jc w:val="both"/>
        <w:rPr/>
      </w:pPr>
      <w:r>
        <w:rPr>
          <w:rFonts w:cs="Calibri" w:ascii="Calibri" w:hAnsi="Calibri"/>
          <w:b/>
        </w:rPr>
        <w:t xml:space="preserve">1- </w:t>
      </w:r>
      <w:r>
        <w:rPr>
          <w:rFonts w:cs="Calibri" w:ascii="Calibri" w:hAnsi="Calibri"/>
        </w:rPr>
        <w:t>Üye sayısı 1000’den az olan kooperatiflerde 1 (bir) ortak birden fazla ortağı temsil edemez.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 xml:space="preserve"> Üye sayısı 1.000’den fazla olan kooperatiflerde ana sözleşme ile belirlenmişse 1 (bir) ortak en çok 9 (dokuz) ortağı temsil edebilir.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b/>
        </w:rPr>
        <w:t>3-</w:t>
      </w:r>
      <w:r>
        <w:rPr>
          <w:rFonts w:cs="Calibri" w:ascii="Calibri" w:hAnsi="Calibri"/>
        </w:rPr>
        <w:t xml:space="preserve"> Eş ve birinci derecede akrabalar için temsilde ortaklık şartı aranmaz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-</w:t>
      </w:r>
      <w:r>
        <w:rPr>
          <w:rFonts w:cs="Calibri" w:ascii="Calibri" w:hAnsi="Calibri"/>
        </w:rPr>
        <w:t xml:space="preserve"> Yönetim Kurulu Başkanı ve üyeler ile kooperatifi temsile yetkili kılınılan kimseler vekalet oy kullanamazlar. </w:t>
      </w:r>
    </w:p>
    <w:p>
      <w:pPr>
        <w:pStyle w:val="Normal"/>
        <w:tabs>
          <w:tab w:val="clear" w:pos="708"/>
          <w:tab w:val="left" w:pos="21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993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2:00Z</dcterms:created>
  <dc:creator>ercanoz</dc:creator>
  <dc:description/>
  <cp:keywords/>
  <dc:language>en-US</dc:language>
  <cp:lastModifiedBy>G Nur</cp:lastModifiedBy>
  <cp:lastPrinted>2013-05-22T10:33:00Z</cp:lastPrinted>
  <dcterms:modified xsi:type="dcterms:W3CDTF">2025-05-21T16:47:00Z</dcterms:modified>
  <cp:revision>18</cp:revision>
  <dc:subject/>
  <dc:title>EK 20 VEKALETNAME ÖRNEĞİ</dc:title>
</cp:coreProperties>
</file>